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аукциона № 1 на право заключения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из земель сельскохозяйственного назначения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7.09.2020 № 788-па «О проведении аукционов на право заключения договоров аренды земельных участков, государственная собственность на которые не разграничена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Приморский край, Михайловский район, с. Михайловка, ул. Красноармейская, 16, каб. 208 (малый зал заседаний), 14 октября 2020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организации и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: с. Григорьевка, почтовый адрес ориентира: Приморский край, Михайло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«для сельскохозяйственного использования, для сельскохозяйственного производства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3.09.2020 № КУВИ-002/2020-180275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20045,96 рублей (4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601,38 рубль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4009,19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228, площадью 53137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4757 м от ориентира по направлению на северо-восток, почтовый адрес ориентира: Приморский край, Михайловский район, с. Григорьевка, ул. Калинина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5.09.2020 № КУВИ-002/2020-185628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62064,02 рубля</w:t>
      </w:r>
      <w:r>
        <w:rPr>
          <w:sz w:val="24"/>
          <w:szCs w:val="24"/>
        </w:rPr>
        <w:t xml:space="preserve">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861,92 рубль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2412,8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337, площадью 98830 кв.м, местоположение установлено относительно ориентира, расположенного за пределами участка, ориентир здание ДК, участок находится примерно в 1,97 км от ориентира по направлению на северо-запад, почтовый адрес ориентира: Приморский край, Михайловский район, с. Дубки, ул. 40 лет Победы, д. 1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3.09.2020 № КУВИ-002/2020-18050937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20517,07 рублей (4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Шаг аукциона: 615,51 рублей (3% от начальной цены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Размер задатка: 4103,41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78, площадью 60000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,14 км от ориентира по направлению на запад, почтовый адрес ориентира: Приморский край, Михайловский район, с. Ляличи, ул. Советская, д. 3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в целях сенокошения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03.09.2020 № КУВИ-002/2020-18056272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83280,0 рублей (2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Шаг аукциона: 2498,40 рублей (3% от начальной цены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Размер задатка: 16656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324, площадью 120000 кв.м, местоположение установлено относительно ориентира, расположенного за пределами участка, ориентир жилой дом, участок находится примерно в 3713 м от ориентира по направлению на юго-запад, почтовый адрес ориентира: Приморский край, Михайловский район, с. Кремово, ул. Киров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03.09.2020 № КУВИ-002/2020-1804349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</w:rPr>
        <w:t>18432,0 рубля</w:t>
      </w:r>
      <w:r>
        <w:rPr>
          <w:sz w:val="24"/>
          <w:szCs w:val="24"/>
        </w:rPr>
        <w:t xml:space="preserve">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552,96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3686,4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000000:2400, площадью 199404 кв.м, местоположение установлено относительно ориентира, расположенного за пределами участка, ориентир жилой дом, участок находится примерно в 9447 м от ориентира по направлению на юго-запад, почтовый адрес ориентира: Приморский край, Михайловский район, с. Ляличи, ул. Набережная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сельскохозяйственное использование, для сельскохозяйственного производств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04.09.2020 № КУВИ-002/2020-1846644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33739,16 рублей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012,17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6747,83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25:09:320901:493, площадью 864184 кв.м, местоположение установлено относительно ориентира, расположенного за пределами участка, ориентир жилой дом, участок находится примерно в 950 м от ориентира по направлению на юго-запад, почтовый адрес ориентира: Приморский край, Михайловский район, с. Васильевка, ул. Ленинская, д. 5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овощеводство, посадка зерновых культур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ом участке имеется лесозащитная полоса в виде возвышенности, не подлежащая расчистке от древесно-кустарниковой расти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03.09.2020 № КУВИ-002/2020-1804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</w:rPr>
        <w:t>91387,46 рублей</w:t>
      </w:r>
      <w:r>
        <w:rPr>
          <w:sz w:val="24"/>
          <w:szCs w:val="24"/>
        </w:rPr>
        <w:t xml:space="preserve">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741,62 рубль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8277,49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 Снос древесно-кустарниковой растительности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за исключением населенных пунктов, и Методикой расчета </w:t>
      </w:r>
      <w:r>
        <w:rPr>
          <w:rFonts w:cs="Times New Roman" w:ascii="Times New Roman" w:hAnsi="Times New Roman"/>
          <w:sz w:val="24"/>
          <w:szCs w:val="24"/>
        </w:rPr>
        <w:t>восстановительной, компенсационной стоимости и размера ущерба, утвержденных решением Думы Михайловского муниципального района от 30.05.2019 № 383, при условии обязательного получения разрешения на производство работ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4 сентября 2020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09 октября 2020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ние заявок проводится 12 октября 2020 года в 11.00 часов по адресу: </w:t>
      </w:r>
      <w:r>
        <w:rPr>
          <w:sz w:val="24"/>
          <w:szCs w:val="24"/>
        </w:rPr>
        <w:t>Приморский край, Михайловский район, с. Михайловка, ул. Красноармейская, 16, каб. 208 (малый зал заседаний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2 октября 2020 года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</w:t>
      </w:r>
      <w:r>
        <w:rPr>
          <w:sz w:val="24"/>
          <w:szCs w:val="24"/>
          <w:lang w:val="en-US"/>
        </w:rPr>
        <w:t>40204810805070000196</w:t>
      </w:r>
      <w:r>
        <w:rPr>
          <w:sz w:val="24"/>
          <w:szCs w:val="24"/>
        </w:rPr>
        <w:t xml:space="preserve">, КБК 95111105013050000120 БИК 040507001 ОКТМО поселения – по месту расположения земельного участка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Глава Михайловского муниципального района – 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>Глава администрации района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9-02-19T15:26:00Z</cp:lastPrinted>
  <dcterms:modified xsi:type="dcterms:W3CDTF">2020-09-07T22:44:00Z</dcterms:modified>
  <cp:revision>38</cp:revision>
  <dc:subject/>
  <dc:title> </dc:title>
</cp:coreProperties>
</file>